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810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3190-93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05 июн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Камалова Шокиржана Зайнабидино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  …… </w:t>
      </w:r>
      <w:r>
        <w:rPr>
          <w:lang w:val="en-US" w:bidi="en-US"/>
        </w:rPr>
        <w:t xml:space="preserve">года </w:t>
      </w:r>
      <w:r>
        <w:rPr>
          <w:lang w:bidi="en-US"/>
        </w:rPr>
        <w:t>….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…</w:t>
      </w:r>
      <w:r>
        <w:rPr>
          <w:lang w:val="en-US" w:bidi="en-US"/>
        </w:rPr>
        <w:t xml:space="preserve">  </w:t>
      </w:r>
      <w:r>
        <w:rPr>
          <w:lang w:bidi="en-US"/>
        </w:rPr>
        <w:t xml:space="preserve"> паспорт  .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19.03.2024 года в 15 час. 50 мин. по адресу: ул. Северная д. 33\А г. Нижневартовск Камалов Ш.З. 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Кио Рио» госномер …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При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рассмотрении дела об административном правонарушении Камалов Ш.З. пояснил, что осуществляет  платную перевозку пассажиров как самозанятый, в качестве ИП в ИФНС России не зарегистрирован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</w:t>
      </w:r>
      <w:r>
        <w:rPr>
          <w:lang w:bidi="en-US"/>
        </w:rPr>
        <w:t xml:space="preserve"> Камалов Ш.З. </w:t>
      </w:r>
      <w:r>
        <w:rPr>
          <w:lang w:val="en-US" w:bidi="en-US"/>
        </w:rPr>
        <w:t>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5510 от 19.03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Камалова Ш.З. от 19.03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Камалова Ш.З.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Камалов Ш.З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>Камалова Шокиржана Зайнабидин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333010000140; ОКТМО 71875000. Идентификатор </w:t>
      </w:r>
      <w:r>
        <w:rPr>
          <w:color w:val="FF0000"/>
        </w:rPr>
        <w:t>0412365400505008102414186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.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